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b w:val="false"/>
          <w:szCs w:val="24"/>
        </w:rPr>
        <w:t>МУНИЦИПАЛЬНОЕ КАЗЁННОЕ ДОШКОЛЬНОЕ ОБРАЗОВАТЕЛЬНОЕ УЧРЕЖДЕНИЕ ДЕТСКИЙ САД  № 1  «Журавушк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Новый Янкуль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повского муниципального райо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ТРУДОВОГО КОЛЛЕКТИВА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 2013 года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ллектив - 14 челов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Е.Л. Константинов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арпова И.В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szCs w:val="24"/>
        </w:rPr>
        <w:t>.ПОВЕСТКА ДНЯ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sz w:val="24"/>
        </w:rPr>
        <w:t>О внесении изменений в Приказ МКДОУ д/с № 1 «Журавушка» от 19 октября 2012 г. № 111 «Об утверждении  Положения по оплате труда работников Муниципального казённого дошкольного образовательного учреждения детский сад  № 1 «Журавушка» с 1 января 2014 год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</w:rPr>
      </w:pPr>
      <w:r>
        <w:rPr>
          <w:rFonts w:cs="Times New Roman"/>
          <w:sz w:val="24"/>
          <w:szCs w:val="24"/>
        </w:rPr>
        <w:t>О внесении изменений в Коллективный договор Муниципального казённого дошкольного образовательного учреждения детский сад  № 1 «Журавуш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СЛУШАЛИ: Заведующего детским садом Константинову Е.Л., которая ознакомила членов трудового коллектива МКДОУ д/с №1 «Журавушка» с предлагаемыми изменениями с 01 января 2014 года  </w:t>
      </w:r>
      <w:r>
        <w:rPr>
          <w:bCs/>
          <w:sz w:val="24"/>
        </w:rPr>
        <w:t xml:space="preserve">в соответствии </w:t>
      </w:r>
      <w:r>
        <w:rPr>
          <w:rStyle w:val="FontStyle15"/>
        </w:rPr>
        <w:t>с Законом Ставропольского края от 07 декабря 2004 года № 102-кз "Об оплате труда работников государственных учреждений Став</w:t>
        <w:softHyphen/>
        <w:t>ропольского края",</w:t>
      </w:r>
      <w:r>
        <w:rPr>
          <w:sz w:val="24"/>
        </w:rPr>
        <w:t xml:space="preserve">  распоряжением  Правительства Ставропольского края от 19.12.2012 года № 548-рп «Об утверждении Программы поэтапного совершенствования систем оплатытруда работников государственных учреждений Ставропольского края и муниципальных учреждений муниципальных образований Ставропольского края на 2013-2018 годы», </w:t>
      </w:r>
      <w:r>
        <w:rPr>
          <w:rStyle w:val="FontStyle15"/>
        </w:rPr>
        <w:t>постановлением Правительства Ставропольскою края от 20 августа 2008 года N 128-п "О введении новых систем оплаты труда работ</w:t>
        <w:softHyphen/>
        <w:t>ников государственных бюджетных и государственных казенных учрежде</w:t>
        <w:softHyphen/>
        <w:t xml:space="preserve">ний Ставропольского края",приказом Министерства образования и молодежной политики Ставропольского края от 30 августа 2013 г. № 784-пр «Об оплате труда работников государственных бюджетных, казенных, автономных образовательных учреждений Ставропольского края», </w:t>
      </w:r>
      <w:r>
        <w:rPr>
          <w:sz w:val="24"/>
        </w:rPr>
        <w:t xml:space="preserve">приказом отдела образования администрации Андроповского муниципального района № 641-пр от 07 ноября  2013 года «Об утверждении  примерного Положения по оплате труда работников муниципальных образовательных учреждений Андроповского муниципального района Ставропольского края»: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 Муниципального казенного дошкольного образовательного  учреждения детский сад  № 1 «Журавуш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еречень выплат компенсационного характера и порядок  их установления.3. Перечень выплат стимулирующего характера и порядок их установления.  </w:t>
      </w:r>
      <w:r>
        <w:rPr>
          <w:sz w:val="24"/>
          <w:szCs w:val="24"/>
        </w:rPr>
        <w:t xml:space="preserve">4. Положение о премировании, надбавках, доплатах и других видах материального поощрения и стимулирования работникам Муниципального казённого дошкольного образовательного учреждения детский сад  № 1 «Журавушка».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  Положение об оплате труда работников Муниципального казённого дошкольного образовательного  учреждения детский сад № 1 «Журавушка»: дополнить: с 01 января 2014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ый размер оплаты труда до 5554 руб. в месяц (что на 6,7% больше текущего разме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изнать утратившим силу Положение по оплате труда работников Муниципального казённого дошкольного образовательного учреждения детский сад № 1 «Журавушка», принятого на общем собрании трудового коллектива МКДОУ д/с №1 «Журавушка» (протокол № 1 от 25.02.2013.) с 01 января 2014 года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оспитатели: ГутареваН.Н., Бутенко М.Н. и Карпова И.В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14 человек  - «за» (единогласно)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bullet1gif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ШИЛИ УТВЕРД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 Муниципального казённого дошкольного образовательного  учреждения детский сад № 1 «Журавушка»  (далее – Положение), по согласованию с первичной профсоюзной организацией МКДОУ д/с № 1 «Журавушка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выплат компенсационного характера и порядок  их установления (Приложение 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выплат стимулирующего характера и порядок их установле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ожение о премировании, надбавках, доплатах и других видах материального поощрения и стимулирования работникам Муниципального казённого дошкольного образовательного учреждения детский сад  № 1 «Журавушка».  (Приложение 4)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ложение 1   Положение об оплате труда работников Муниципального казённого дошкольного образовательного  учреждения детский сад  № 1 «Журавушка» дополнит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году минимальный </w:t>
      </w:r>
      <w:r>
        <w:rPr>
          <w:rFonts w:cs="Times New Roman" w:ascii="Times New Roman" w:hAnsi="Times New Roman"/>
          <w:sz w:val="24"/>
          <w:szCs w:val="24"/>
        </w:rPr>
        <w:t>размер оплаты труда увеличится на 349 руб. Федеральный закон от 2 декабря 2013 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36-ФЗ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О внесении изменения в статью 1 Федерального закона "О минимальном размере оплаты труда". Законом предусмотрено увеличение с 01 января 2014 года минимального размера оплаты труда до 5554 руб. в месяц (что на 6,7% больше текущего размера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Признать утратившим силу Положение по оплате труда работников Муниципального казённого дошкольного образовательного учреждения детский сад № 1 «Журавушка» (Приказ от 19.10.2012 года № 111)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>СЛУШАЛИ: Бутенко М.Н., председателя первичной профсоюзной организации МКДОУ д/с №1 «Журавушка», которая сказала, что П</w:t>
      </w:r>
      <w:hyperlink r:id="rId5">
        <w:r>
          <w:rPr>
            <w:rStyle w:val="InternetLink"/>
            <w:rFonts w:cs="Times New Roman"/>
            <w:sz w:val="24"/>
            <w:szCs w:val="24"/>
          </w:rPr>
          <w:t>оложени</w:t>
        </w:r>
      </w:hyperlink>
      <w:r>
        <w:rPr>
          <w:rFonts w:cs="Times New Roman"/>
          <w:sz w:val="24"/>
          <w:szCs w:val="24"/>
        </w:rPr>
        <w:t>е об оплате труда работников Муниципального казенного  дошкольного образовательного учреждения детский сад  № 1 «Журавушка» является составной частью Коллективного договора Муниципального казённого дошкольного образовательного учреждения детский сад № 1 «Журавушка», принятого на общем собрании работников Учреждения 25 февраля 2013 года. В связи с внесением изменений в П</w:t>
      </w:r>
      <w:hyperlink r:id="rId6">
        <w:r>
          <w:rPr>
            <w:rStyle w:val="InternetLink"/>
            <w:rFonts w:cs="Times New Roman"/>
            <w:sz w:val="24"/>
            <w:szCs w:val="24"/>
          </w:rPr>
          <w:t>оложени</w:t>
        </w:r>
      </w:hyperlink>
      <w:r>
        <w:rPr>
          <w:rFonts w:cs="Times New Roman"/>
          <w:sz w:val="24"/>
          <w:szCs w:val="24"/>
        </w:rPr>
        <w:t>е об оплате труда работников Муниципального казенного дошкольного образовательного учреждения детский сад № 1 «Журавушка» необходимо внести изменения  и дополнения в Коллективный договор МКДОУ д/с № 1 «Журавушка»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ИЛИ: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дить изменения и дополнения в Коллективный договор Муниципального казенного дошкольного образовательного учреждения детский сад   № 1 «Журавушка» от 25.02.2013 года с 01 января 2014 года и внести изменения в Коллективный договор Муниципального казённого дошкольного образовательного учреждения детский сад № 1 «Журавушка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ОВАЛИ: 14 человек  - «за» (единогласно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:                                                Е.Л. Константинова</w:t>
      </w:r>
    </w:p>
    <w:p>
      <w:pPr>
        <w:pStyle w:val="Normal"/>
        <w:ind w:left="14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:                                                      И.В. Карп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Msolistparagraphbullet1gif">
    <w:name w:val="msolistparagraphbullet1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3629E57363CE949B7D2322CB595E7A0D7A160B5FB27E8891974DC753ADF370FADFB6CA94D1F49F70664f3Q1M" TargetMode="External"/><Relationship Id="rId3" Type="http://schemas.openxmlformats.org/officeDocument/2006/relationships/hyperlink" Target="consultantplus://offline/ref=3823629E57363CE949B7D2322CB595E7A0D7A160B5FB27E8891974DC753ADF370FADFB6CA94D1F49F70664f3Q1M" TargetMode="External"/><Relationship Id="rId4" Type="http://schemas.openxmlformats.org/officeDocument/2006/relationships/hyperlink" Target="http://www.audit-it.ru/law/personnel/674323.html" TargetMode="External"/><Relationship Id="rId5" Type="http://schemas.openxmlformats.org/officeDocument/2006/relationships/hyperlink" Target="consultantplus://offline/ref=3823629E57363CE949B7D2322CB595E7A0D7A160B5FB27E8891974DC753ADF370FADFB6CA94D1F49F70664f3Q1M" TargetMode="External"/><Relationship Id="rId6" Type="http://schemas.openxmlformats.org/officeDocument/2006/relationships/hyperlink" Target="consultantplus://offline/ref=3823629E57363CE949B7D2322CB595E7A0D7A160B5FB27E8891974DC753ADF370FADFB6CA94D1F49F70664f3Q1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9:00Z</dcterms:created>
  <dc:creator>Win</dc:creator>
  <dc:description/>
  <dc:language>en-US</dc:language>
  <cp:lastModifiedBy>1</cp:lastModifiedBy>
  <cp:lastPrinted>2014-01-16T09:55:00Z</cp:lastPrinted>
  <dcterms:modified xsi:type="dcterms:W3CDTF">2014-01-15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