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4525</wp:posOffset>
            </wp:positionH>
            <wp:positionV relativeFrom="paragraph">
              <wp:posOffset>107950</wp:posOffset>
            </wp:positionV>
            <wp:extent cx="1362075" cy="1304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на заседании                                                        УТВЕРЖДАЮ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  <w:lang w:val="ru-RU"/>
        </w:rPr>
        <w:t>Управляющего совета                                              заведующего  МБДОУ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  <w:lang w:val="ru-RU"/>
        </w:rPr>
        <w:t>От 20.01 2020 года                                              д/с №1 « Журавушка»</w:t>
      </w:r>
    </w:p>
    <w:p>
      <w:pPr>
        <w:pStyle w:val="Normal"/>
        <w:shd w:fill="FFFFFF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 1                                                      ________М.Н.Бутенко </w:t>
      </w:r>
    </w:p>
    <w:p>
      <w:pPr>
        <w:pStyle w:val="Normal"/>
        <w:shd w:fill="FFFFFF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20 .01.2020 год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об Управляющем Совете  ДОУ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1.1.  Управляющий Совет (далее - «Совет») муни</w:t>
        <w:softHyphen/>
        <w:t>ципального бюджетного дошкольного образовательного учреждения детский детей №1 «Журавушка» (далее – Организация) является коллегиальным органом управления Организации, реали</w:t>
        <w:softHyphen/>
        <w:t>зующим принцип демократического, государствен</w:t>
        <w:softHyphen/>
        <w:t>но-общественного характера управления образова</w:t>
        <w:softHyphen/>
        <w:t>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 В своей деятельности Совет руководс</w:t>
        <w:softHyphen/>
        <w:t>твуе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нституцией Российской Федерации, Законом Российской Федерации «Об образова</w:t>
        <w:softHyphen/>
        <w:t>нии», иными федеральными законами,  иными федеральными подзаконными нор</w:t>
        <w:softHyphen/>
        <w:t>мативными акт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законами и нормативными правовыми акта</w:t>
        <w:softHyphen/>
        <w:t>ми Ставропольского кра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постановлениями, решениями, распоряжениями и приказами администрации Андроповского муниципального района, образования админист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вом ДОУ, настоящим Положением иными локальными нормативными актами ДО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 Основными задачами Совета являются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е содействие работе Организации за счет рационального использования выделяемых Организации бюджетных средств, доходов от собственной приносящей доход деятельности и привлечения средств из внебюджетных источ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создании условий для сохранения и укрепления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роль за безопасными условиями обучения, воспитания и трудового обучения в Организации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омпетенция Сове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своих задач Сов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программу развития 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режим  воспитания и обучения, в том числе продолжительность пребывания воспитанников, время начала и окончания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порядок приема детей в начале дня и передаче их родителям после окончания времени пребывания их в 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 обращения и заявления родителей (законных представителей) по поводу действия (бездействия) педагогических и административных работников 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привлечению внебюджетных средств в форме добровольных пожертвований граждан и организ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согласовывает по представлению Заведующего учреждением бюджетную заявку и смету доходов и расходов средств, полученных из внебюджетных источ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 согласие на сдачу в аренду в установленном порядке закрепленных за ДОУ объектов соб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ивает отчет Заведующего по итогам учебного года, утверждает ежегодный публичный доклад 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соблюдение здоровых и безопасных условий обучения и воспитания в ДОУ, принимает меры к их улучше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 рекомендации  Заведующему по вопросам заключения коллективного догово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ует при наличии оснований перед Заведующим о расторжении трудового договора  с работниками ДОУ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остав и формирование Сове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 Управляющий Совет формируется выдвижени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представители из числа родителей воспитанников –  по  одному представителю от каждой группы. Работники Организации, дети которых в ней обучаются, не могут быть выдвинуты в члены Управляющего совета в качестве родителей (законных представителей)  воспитанников. Общее количество членов Управляющего совета из числа родителей(законных представителей)   воспитанников не может превышать одной трети больше половины числа Управляющего сов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представители коллектива работников ДОУ – не менее 4 челове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едставитель учредителя – 1 челове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ющий – 1 челове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птируемые члены Совета; граждане, чья профессиональная или общественная деятельность, знания, возможности, опыт могут позитивным образом содействовать функционированию и развитию Организации – 1 че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 Члены Совета из числа родителей (законных представителей)  избираются общим собранием (кон</w:t>
        <w:softHyphen/>
        <w:t>ференцией) родителей (законных представителей) воспитанников по принципу «одна семья (полная или неполная) - один голос», независимо от количества детей данной семьи, посещающих Д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 Члены Совета из числа работников ДОУ избираются собранием коллектива работников с их согласия, при этом должны быть представлены, как педагогические работник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4. Члены Совета избираются  сроком на 3 года, за исключением членов Совета из числа родителей (законных представителей), срок полномочий которых ограничивается периодом посещения их детей ДО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входит в состав Совета по долж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В состав Совета входит один представитель учредителя ДОУ в соответствии с приказом  и (или) доверенностью учредител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издает приказ, в котором утверждает список избранных членов Совета, назначает дату первого заседания Совет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На первом заседании Совета  избирается  его председатель, его заместитель и секретарь. После первого заседания Совета его председатель направляет список выбранных  и назначенных членов Совета (с указанием соответствующего протокола Совета) в отдел образования администрации Андроповского муниципального района, который издает приказ о создании Совета в Организации. Приказ является основанием для выдачи выбранным и назначенным членам Совета удостоверений, заверяемых подписью руководителя учреждения, по установленной форме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в составе избранных и назначенных членов, утвержденным приказом отдела образования обязан в период до двух месяцев со дня издания приказа в установленном порядке кооптировать свой состав членов из числа следующих лиц: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одателей (их представителей);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ей организаций образования, науки, культуры;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органов местного самоуправления (за исключением ведомственных органов управления образования);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, известных своей культурной, научной, общественной и благотворительной деятельностью;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 представителей общественности и юридических лиц.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кооптированных членов Совета не должно превышать ¼  от списочного состава Совет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туры для кооптации в Совет, предложенные учредителем или отделом образования администрации Андроповского муниципального района, рассматриваются Советом в первоочередном порядке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завершении кооптации Совет направляет список кооптированных членов (с указанием соответствующего протокола Совета) в отдел образования администрации Андроповского муниципального района, который издает приказ о регистрации Совета Учреждения (в его полном составе). Приказ о регистрации является основанием для внесения записи в реестр Управляющих Советов образовательных учреждений Андроповского района с указанием членов Совета и сроков их полномочий и для выдачи удостоверений кооптированным членам Совет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регистрации Совет наделяется в полном объеме полномочиями, предусмотренными уставом учреждения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лен Совета может быть одновременно  членом Совета другого образовательного учреждения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Члены Совета работают на общественных началах.  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 Совет возглавляет Председатель, избирае</w:t>
        <w:softHyphen/>
        <w:t>мый в порядке, установленном Советом, из числа членов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Представитель учредителя в Совете,  руководитель и работники Учреждения не могут быть из</w:t>
        <w:softHyphen/>
        <w:t>браны Председателем Сов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 Председатель Совета организует и планиру</w:t>
        <w:softHyphen/>
        <w:t>ет его работу, созывает заседания Совета и пред</w:t>
        <w:softHyphen/>
        <w:t>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 настоящего Положения).</w:t>
      </w:r>
    </w:p>
    <w:p>
      <w:pPr>
        <w:pStyle w:val="Normal"/>
        <w:numPr>
          <w:ilvl w:val="1"/>
          <w:numId w:val="4"/>
        </w:numPr>
        <w:shd w:fill="FFFFFF" w:val="clear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организации работы Совета избирается (назначается) секретарь Совета, который ведет про</w:t>
        <w:softHyphen/>
        <w:t>токолы заседаний и иную документацию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рганизация работы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1. Заседания Совета проводятся по мере необходимости, не  реже, чем 1 раз в полугодие. Внеочередные заседания назначаются по инициативе Председателя, по требованию Заведующего, представителя учредителя, по заявлению трех или более членов Сов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, время, место проведения, повестка заседания Совета доводится до сведения всех членов Совета не позднее, чем за 5 дней до засед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приглашению члена Совета в заседании могут принимать участие с правом совещательного голоса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ращения и заявления родителей воспитанников относительно действия администрации ДОУ рассматриваются в присутствии заявителя. Однако отсутствие на заседании Совета надлежащим образом уведомленного заявителя не лишает Совет возможности принять решение по заявлению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3. Каждый член Совета обладает одним голосом. В случае равенства голосов решающим является голос председательствующего в заседан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4. Решения Совета принимаются большинством голосов присутствующих на заседании членов Совета (более половины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я Совета с согласия не менее половины его членов могут приниматься заочным голосованием (подписями в опросном листе). В этом случае решение считается принятым, если за проект решения заочно проголосовали (подписали) более половины членов от списочного состава Сов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5. На заседании Совета ведется протокол, в котором указыва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время проведения засед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, имена, отчества присутствующих лиц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е реш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токол подписывается председательствующим в заседании и секретарем в заседании, которые несут ответственность за достоверность доку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я и протоколы заседания Совета включаются в номенклатуру дел ДОУ; их копии выдаются членам Совета, а также должны быть доступны для ознакомления всем родителям и работникам Д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6. Члены Совета осуществляют свою деятельность безвозмездно и на добровольной основ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основании  Федерального закона  №135/ФЗ «О благотворительной деятельности и благотворительных организациях» ДОУ вправе заключать с членами Совета договор в качестве добровольца, компенсировать членам Совета расходы (в том числе путем выдачи сумм под отчет), непосредственно связанные в работе Совета. Выплаты могут производится за счет средств, полученных ДОУ из внебюджетных источников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7 Материальная и организационно-техническое обеспечение деятельности Совета, подготовка справочных и других материалов к  заседаниям Совета возлагается на администрацию ДО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омиссии Совет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1. Для подготовки вопросов на заседания Совета, разработки проектов решений, а также выполнения функций Совета в период между заседаниями Совет создает постоянные и временные комисс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вет определяет структуру и количественный состав комиссий, назначает из числа членов Совета их председателя, определяет цели, задачи, функции, персональный состав им регламент работы комисси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комиссию могут входить любые лица с их согласия, если Совет сочтет данные кандидатуры подходящим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ерсональный состав комиссии утверждается Председателем Совета по представлению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 Постоянные комиссии  создаются по основным направлениям деятельности Сов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ременные комиссии создаются для подготовки отдельных вопросов деятельности ДОУ, входящих в компетенцию Сов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3 Комиссии принимают предложения по вопросам их деятельности, которые имеют рекомендательный характер и могут быть утверждены Советом в качестве обязательных решений в случае, если эти вопросы относятся к компетенции Совет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  <w:lang w:val="ru-RU"/>
        </w:rPr>
        <w:t>7. Права, обязанности и ответственность члена Сов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7.1.  Члены Совета имеют право на возмещение расходов, связанных с их деятельностью в качестве членов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7.2.   Член Совет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 участвовать в обсуждении и принятии ре</w:t>
        <w:softHyphen/>
        <w:t>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инициировать проведение заседания Совета по любому вопросу, относящемуся к компе</w:t>
        <w:softHyphen/>
        <w:t>тенции Сов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требовать от администрации ДОУ пре</w:t>
        <w:softHyphen/>
        <w:t>доставления всей необходимой для участия в рабо</w:t>
        <w:softHyphen/>
        <w:t>те Совета информации по вопросам, относящимся к компетенции Сов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 присутствовать на заседании педагогичес</w:t>
        <w:softHyphen/>
        <w:t>кого совета ДОУ с правом совещательного голос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представлять ДО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досрочно выйти из состава Совета по пись</w:t>
        <w:softHyphen/>
        <w:t>менному уведомлению Председа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7.3.  Член Совета обязан принимать участие в ра</w:t>
        <w:softHyphen/>
        <w:t>боте Совета, действовать при этом исходя из прин</w:t>
        <w:softHyphen/>
        <w:t>ципов добросовестности и здравомысл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7.4.  Член Совета может быть выведен из его со</w:t>
        <w:softHyphen/>
        <w:t>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Члены Совета из числа родителей (законных представителей) не обязаны выходить из состава Совета в периоды, когда их ребенок по каким-либо причинам временно не посещает ДОУ,  однако вправе сделать эт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7.5. Член Совета выводится из его состава по ре</w:t>
        <w:softHyphen/>
        <w:t>шению Совета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отзыве представителя учред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при увольнении с работы Заведующего или увольнении работника ДОУ, избранного членом Совета, если они не могут быть кооптированы в со</w:t>
        <w:softHyphen/>
        <w:t>став Совета после уволь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</w:t>
        <w:softHyphen/>
        <w:t>ных с физическим или психическим насилием над личностью воспитанни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выявлении следующих обстоятельств, пре</w:t>
        <w:softHyphen/>
        <w:t>пятствующих участию в работе Совета:  лишение родительских прав, судебный запрет заниматься педагогической и иной деятельностью, связанной с работой с детьми, признание по решению суда не</w:t>
        <w:softHyphen/>
        <w:t>дееспособным, наличие неснятой или непогашен</w:t>
        <w:softHyphen/>
        <w:t>ной судимости за совершение умышленного тяжко</w:t>
        <w:softHyphen/>
        <w:t>го или особо тяжкого уголовного преступ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а из протокола заседания Совета с решением о выводе члена Совета направляется в отдел образования Андроповского муниципального района для внесения изменений в реестр управляющих советов подведомственны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 В случае досрочного выбытия или вывода члена Совета из его состава Совет совместно с администрацией ДОУ принимает меры к замещению вакансий в порядке, предусмотренном соответственно для его избрания или кооптации. Кооптация  новых членов осуществляется в сроки, определяемые Советом, с соблюдением установленного порядка и процеду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1134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1:00Z</dcterms:created>
  <dc:creator>1</dc:creator>
  <dc:description/>
  <dc:language>en-US</dc:language>
  <cp:lastModifiedBy>1</cp:lastModifiedBy>
  <cp:lastPrinted>2020-08-14T14:21:00Z</cp:lastPrinted>
  <dcterms:modified xsi:type="dcterms:W3CDTF">2020-08-14T11:21:00Z</dcterms:modified>
  <cp:revision>2</cp:revision>
  <dc:subject/>
  <dc:title>Положение</dc:title>
</cp:coreProperties>
</file>