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ИЕМА В МКДОУ д/с № 1 «Журав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дошкольное учреждение принимаются дети в возрасте от 2 до 7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 детей производится на основании следующих документов: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дного из родителей (законных представителей) на имя заведующего ДОУ,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го заключения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, удостоверяющих личность одного из родителей (законных представител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ёме детей в дошкольное учреждение родителей (законных представителей) знакомят с Уставом, лицензией на право осуществления образовательной деятельности, 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 зачислении ребёнка в детский сад заключается договор между родителями (законным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ставителями) и администрацией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учрежд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подписание которого является обязательным для обеих стор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ьготных условиях имеют право на предоставление мест в Учрежд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 внеочередном порядке: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еннослужащих и сотрудников органов внутренних дел, дети сотрудников МВД, сотрудников, военнослужащих и работников федеральной противопожарной служ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ервоочередном порядк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ов поли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, находящимся (находившимся) на иждивении сотрудника полиции, гражданина Российской Федерации, указанных выше пунк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– инвалиды и дети, один из родителей которых является инвалид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й отбор и тестирование детей при приёме в Учреждение, и при переводе в следующую возрастную группу не проводи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 зачислении ребёнка в Учреждение заключается договор между родителями (законным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ставителями) и  администрацией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подписание которого является обязательным для обеихстор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казанный договор содержит взаимоотношения между дошкольным образовательным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и родителями (законными представителями), включающие в себя взаимные права, обязанности и ответственность сторон, возникающие в процессе воспитания, обучения, развития, присмотра, ухода и оздоровления детей, длительность пребывания ребенка в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а так же расчет размера платы, взимаемой с родителей (законных представителей) за содержание ребенка в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имание платы с родителей(законных представителей) за содержание детей в дошкольное учреждение производится в соответствии с действующим  законодательством РФ и нормативными актами органов местного самоуправления Андроповского  муниципального района. Плата за пребывание ребёнка в детском саду вносится в полном объёме не позднее 10-го числа текущего меся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дители (законные представители) детей имеют право на получение компенсации части родительской платы, взимаемой с родителей (законных представителей) за содержание детей в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м учреждени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 Компенсация назначается одному из родителей (законных представителей) при внесении родительской платы за содержание детей в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ом сад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и выплачивается ежемесяч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мпенсация части родительской платы назначается в следующих размерах: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дителям (законным представителям) на первого ребёнка – 20% от родительской платы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дителям (законным представителям) на второго ребёнка – 50% от родительской платы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дителям (законным представителям) на третьего ребёнка и последующих детей – 70% от родительской плат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27:00Z</dcterms:created>
  <dc:creator>1</dc:creator>
  <dc:description/>
  <dc:language>en-US</dc:language>
  <cp:lastModifiedBy>1</cp:lastModifiedBy>
  <dcterms:modified xsi:type="dcterms:W3CDTF">2012-11-22T19:27:00Z</dcterms:modified>
  <cp:revision>2</cp:revision>
  <dc:subject/>
  <dc:title/>
</cp:coreProperties>
</file>